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上海天文台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567"/>
        <w:gridCol w:w="709"/>
        <w:gridCol w:w="965"/>
        <w:gridCol w:w="452"/>
        <w:gridCol w:w="993"/>
        <w:gridCol w:w="1751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科研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取得的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研究兴趣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sz w:val="24"/>
              </w:rPr>
              <w:t>攻读博士学位期间的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意见：</w:t>
            </w:r>
          </w:p>
        </w:tc>
      </w:tr>
      <w:tr>
        <w:trPr>
          <w:trHeight w:val="68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申请人报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选考专业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物理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辐射机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广义相对论 □星系天文学 □射电天文学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体测量与天体力学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天体测量学 □天体力学 □地球物理学基础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文技术与方法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数字信号处理 □信号与系统 □射电天文方法与技术 □计算机技术基础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94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WPS_1644822877</cp:lastModifiedBy>
  <cp:lastPrinted>2015-11-26T15:54:00Z</cp:lastPrinted>
  <dcterms:modified xsi:type="dcterms:W3CDTF">2024-10-12T07:42:18Z</dcterms:modified>
  <cp:revision>51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3DB151DB43A588956D279A0D6A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