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上海天文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4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度研究生招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dc:language>en-US</dc:language>
  <cp:lastModifiedBy>WPS_1644822877</cp:lastModifiedBy>
  <dcterms:modified xsi:type="dcterms:W3CDTF">2024-03-15T00:41:53Z</dcterms:modified>
  <cp:revision>26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EBBAD8FB84AA0B178288CBBC6699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