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科学院上海天文台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3 </w:t>
      </w:r>
      <w:r>
        <w:rPr/>
        <w:t>年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注明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生如系应届生，本表由考生所在院系填写并盖院系党总支章；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如系往届生由所在单位人事部门或人才交流中心填写并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47:00Z</dcterms:created>
  <dc:creator>邹建新</dc:creator>
  <dc:description/>
  <cp:keywords/>
  <dc:language>en-US</dc:language>
  <cp:lastModifiedBy>NTKO</cp:lastModifiedBy>
  <dcterms:modified xsi:type="dcterms:W3CDTF">2022-09-02T01:51:00Z</dcterms:modified>
  <cp:revision>25</cp:revision>
  <dc:subject/>
  <dc:title>200  年报考博士学位研究生政治审查表</dc:title>
</cp:coreProperties>
</file>